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40"/>
          <w:szCs w:val="40"/>
          <w:lang w:eastAsia="ru-RU"/>
        </w:rPr>
        <w:t>Методические рекомендации планирования в МБДОУ на современном этап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етодические рекомендации планир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дошкольной организации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временном этап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астоящее время дошкольные учреждения могут осуществлять выбор приоритетных направлений, программ, видов образовательных услуг, новых форм работы, ориентированных на интересы педагогического коллектива и родителей. Поэтому проблема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88BB"/>
            <w:sz w:val="28"/>
            <w:szCs w:val="28"/>
            <w:lang w:eastAsia="ru-RU"/>
          </w:rPr>
          <w:t>планирования является актуальной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о вместе с тем одной из сложных задач, стоящих перед дошкольными учреждениями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аботающими в режиме развития и открывающими на своей базе новые формы дошкольного образ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группы кратковременного пребывания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8BB"/>
            <w:sz w:val="28"/>
            <w:szCs w:val="28"/>
            <w:lang w:eastAsia="ru-RU"/>
          </w:rPr>
          <w:t>консультативные пункты и центры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лужбу ранней помощи и т. 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это процесс разработки последовательных действий, сущность которого состоит в построении системы воспитательно-образовательной работы. Следовательно,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н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уждаются все виды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является основным документом, на основе которого организуется вся деятельность педагогов детского сада. Системный подход 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ни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еспечивается строго продуманной структурой и содержание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сех задействованных специалистов. Однако допускается, что в процессе реализаци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гут уточняться и корректироваться в зависимости от объективных услов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вокупность различных видо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рименяемых одновременно в отдельном дошкольном учреждении, называется форм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оответственно структурное подразделение специалистов (музыкальных работников, педагогов-психологов, учителей-логопедов, воспитателей, инструкторов по физкультуре) может так же иметь свою форм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бая форм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жет быть рассмотрена с точки зрения содержания, масштаба представления, степени детализации и т. п. Дл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осуществляемого в определенных временных параметрах, применяется следующая терминологи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ерспективный, составляется на длительный сро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од, квартал, месяц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лендарный, составляется на короткий срок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делю, день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циклограмма – схема регулярно проводимых мероприяти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 течение года, месяц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рассматрив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боты структурного подразделения в общей систем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школьного учреждения, то можно выделить следующие вид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Годово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 деятельности МДО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ерспективны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боты МДОУ и педагог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ндивидуальн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ние специалист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оторое включа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лендарны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 работы специалис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ы индивидуальн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групповой работы специалиста с деть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ециалисты (музыкальный руководитель, педагог-психолог, учитель-логопед, учитель-дефектолог, инструктор по физкультуре) составляю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соответствии со штатным расписанием МДО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зовательной деятельности с конкретной группой детей и родителей, которое составляет воспитатель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ей включа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лендарны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 работы воспитател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ндивидуальной работы с детьми с ОВЗ, детьми-инвалид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ные принцип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ния педагогов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бы ни был оформлен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зовательной работы воспитателя с детьми,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н должен отвечать определенным требования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сновываться на принципе развивающего образования, целью которого является развитие каждого ребенка;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беспечивать единство воспитательных, развивающих и обучающих целей и задач образования воспитанников;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читывать принцип интеграции образовательных областей в соответствии с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зрастными возможностями и особенностями воспитанников группы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уем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держание и формы организации детей должны соответствовать возрастным и психолого-педагогическим основам дошкольной педагогики, поэтому пр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н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организации педагогического процесса важно учитывать, что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олжно основываться на комплексно-тематическом принципе постро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мы понимаем «комплексно-тематическ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разовательного процесса»?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ервую очередь тематическ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ние - это планир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соответствии с примерной основной общеобразовательной программой дошкольного образования по всем образовательным областям (физическому, социально-личностному, познавательному, речевому и художественно-эстетическому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оответствии с комплексно-тематическим принципом построения образовательного процесса Федеральные государственные образовательные стандарты дошкольного образования нацеливают педагогов на мотивацию образовательной деятельности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отивационные основы совместной образовательной деятельности предполага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умение педагога вызвать интерес к совместной деятельности;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тремление к тому, чтобы дошкольники поняли и приняли детьми цели и задачи этой деятельности;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пора воспитателя на познавательный интерес, эмоциональную сферу детей, личностные мотивы (стремление к общению, самореализации, получению удовлетворения от деятельности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этом педагог использует не набор отдельных игровых приемов, а организует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различных педагогических мероприятий рассчитано на работу с детьми п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обытийному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инцип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ими событиями в детском саду являются Российские праздники (Новый год, День семьи, День Матери, День Победы и др., международные праздни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нь доброты, День Земли и др.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здники – это радость, дань уважения, память. Праздники – это события, к которым можно готовиться, которых можно ждать. Проектная деятельность является приоритетной при реализации комплексно-тематическ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ритерием того, что данный принцип работает в детском саду, является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реализации комплексно-тематическ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ланир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ыбираемая тема рассчитывается воспитателем на 1-2 недели. Все формы образовательной работы продолжают выбранную тему в течение этого времен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одители также активно включаются в образовательную деятельность группы. Для родителей предлагаются кратк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 организации совместной детско-взрослой деятельности в домашних условиях.</w:t>
      </w:r>
    </w:p>
    <w:p>
      <w:pPr>
        <w:pStyle w:val="Normal"/>
        <w:shd w:fill="FFFFFF" w:val="clear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дая тема заканчивается проведением итогового мероприятия (выставка, праздник, презентация чего-либо, спортивное развлечение, сюжетно-ролевая игра, спектакль и т. д.)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planirovanie" TargetMode="External"/><Relationship Id="rId3" Type="http://schemas.openxmlformats.org/officeDocument/2006/relationships/hyperlink" Target="https://www.maam.ru/obrazovanie/konsultacii-dlya-roditel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07:00Z</dcterms:created>
  <dc:creator>Владелец</dc:creator>
  <dc:description/>
  <cp:keywords/>
  <dc:language>en-US</dc:language>
  <cp:lastModifiedBy>Пользователь Windows</cp:lastModifiedBy>
  <dcterms:modified xsi:type="dcterms:W3CDTF">2024-01-28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