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jc w:val="center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онсультация «Советы молодому педагогу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32"/>
          <w:szCs w:val="32"/>
          <w:lang w:eastAsia="ru-RU"/>
        </w:rPr>
        <w:t>Воспитатель: Кононцева Наталья Михайловн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111111"/>
          <w:sz w:val="40"/>
          <w:szCs w:val="40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40"/>
            <w:szCs w:val="40"/>
            <w:lang w:eastAsia="ru-RU"/>
          </w:rPr>
          <w:t>Консультация для молодых воспитателей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ru-RU"/>
        </w:rPr>
        <w:t> ДОУ</w:t>
      </w:r>
      <w:r>
        <w:rPr>
          <w:rFonts w:eastAsia="Times New Roman" w:cs="Times New Roman" w:ascii="Times New Roman" w:hAnsi="Times New Roman"/>
          <w:color w:val="111111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0"/>
          <w:szCs w:val="40"/>
          <w:lang w:eastAsia="ru-RU"/>
        </w:rPr>
        <w:t>Советы молодому педагогу</w:t>
      </w:r>
      <w:r>
        <w:rPr>
          <w:rFonts w:eastAsia="Times New Roman" w:cs="Times New Roman" w:ascii="Times New Roman" w:hAnsi="Times New Roman"/>
          <w:i/>
          <w:iCs/>
          <w:color w:val="FF0000"/>
          <w:sz w:val="40"/>
          <w:szCs w:val="40"/>
          <w:lang w:eastAsia="ru-RU"/>
        </w:rPr>
        <w:t>»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лодой педагог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еступая к практике остается один на один со своими страхами и трудност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рвое, что я рекомендую вс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олодым педагог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- активно изучать профессиональную литературу. Учитесь у воспитателей-стажистов. При любой возможности наблюдайте за тем, как опыт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рганизовывают воспитательно- образовательный процесс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рекомендациям и замечаниям наставлениям компетентных людей - относитесь к этому спокойно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нструктив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ритика помогает развиваться в профессии. Не бойтесь и сами спрашивать и переспрашива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ите себя уверенно и приветливо, уважайте себя. Не отвечайте расплывчато на вопрос, ответа на который не знаете, лучш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консультируйте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обязательно ответьте позже. Авторитет зарабатывайте ответственным отношением к работе, любовью к своему делу, постоянным изучением нового. Вырабатывайте св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дагогический сти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Собирайте портфолио. Принимайте участие в конкурсах, конференциях, готовьте детей на участие в мероприятиях. Все это в дальнейшем поможет вам защититься на категорию и сделает вашу жизнь на работе более интересной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арайтесь заранее оформлять документацию и сдавать все в срок. Следите за своим внешним видом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те терпеливы к детям. Учитесь управлять своими эмоциями. Дети не виноваты в вашем плохом настроении. С ними вы, прежде всего профессионал, воспитатель, ведите себя достойно. детей всегда держите в поле зрения. Будьте внимательны, на вас ответственность за жизнь и здоровье детей. Улыбайтесь детям и родителям. Улыбка и добрый взгляд помогут вам и окружающим настроиться на нужный ла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аимодействуйте с родителями ваших деток. Подготавливайте для них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онсульта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рекомендации, стенды, брошюры, проводите родительские собрания, совместные праздники и досуги,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консультируйте по телефо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рганизации воспитательно-образовательного процесса четко работайте по плану, который вы составили.</w:t>
      </w:r>
    </w:p>
    <w:p>
      <w:pPr>
        <w:pStyle w:val="Normal"/>
        <w:spacing w:lineRule="auto" w:line="240" w:before="225" w:after="225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удьте пунктуальны. А также приучайте родителей не опаздывать утром и вечером - цените и свое время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ржите вверенную вам группу в полном порядке. Соблюдайте все необходимые санитарные нормы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валите и подбадривайте детей чаще. Даже у самого непослушного ребенка есть хорошие качества. Постоянно развивайтесь, будьте актуальны для своих воспитанников, для родителей и даже для коллег. Реализуйте свои идеи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дачи вам в ваших начинаниях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am.ru/obrazovanie/konsultacii-dlya-vospitatelej" TargetMode="External"/><Relationship Id="rId4" Type="http://schemas.openxmlformats.org/officeDocument/2006/relationships/hyperlink" Target="https://www.maam.ru/obrazovanie/konsultacii-dlya-roditel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27:00Z</dcterms:created>
  <dc:creator>Владелец</dc:creator>
  <dc:description/>
  <cp:keywords/>
  <dc:language>en-US</dc:language>
  <cp:lastModifiedBy>Владелец</cp:lastModifiedBy>
  <dcterms:modified xsi:type="dcterms:W3CDTF">2024-01-29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